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ГОВОР №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аратов                                                     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__»  ______ 2025 г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комбинированного вида № 131» Кировского района г. Саратова, осуществляющее образовательную деятельность на основании лицензии от 11 июня 2015 года серия 64 ЛО1 № 0001775, выданной Министерством образования Саратовской области бессрочно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</w:t>
      </w:r>
      <w:r>
        <w:rPr>
          <w:rFonts w:cs="Times New Roman" w:ascii="Times New Roman" w:hAnsi="Times New Roman"/>
          <w:sz w:val="24"/>
          <w:szCs w:val="24"/>
        </w:rPr>
        <w:t>»  в лице заведующего </w:t>
      </w:r>
      <w:r>
        <w:rPr>
          <w:rFonts w:cs="Times New Roman" w:ascii="Times New Roman" w:hAnsi="Times New Roman"/>
          <w:position w:val="2"/>
          <w:sz w:val="24"/>
          <w:szCs w:val="24"/>
        </w:rPr>
        <w:t>Татьяны Сергеевны Матвеевой,</w:t>
      </w:r>
      <w:r>
        <w:rPr>
          <w:rFonts w:cs="Times New Roman" w:ascii="Times New Roman" w:hAnsi="Times New Roman"/>
          <w:sz w:val="24"/>
          <w:szCs w:val="24"/>
        </w:rPr>
        <w:t xml:space="preserve"> действующего на основании Устава, с одной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и 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родителя (законного представителя)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Заказчик»,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 в интересах несовершеннолетн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ребенка, дата рождения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 в дальнейшем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Обучающийся»,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совместно именуемые «Стороны» заключили в соответствии с Гражданским кодексом Российской  Федерации, Федеральным законом «Об образовании в Российской Федерации» от 29.12.2012 № 273-ФЗ и Законом Российской Федерации от 07.02.1992 № 2300-1 «О защите прав потребителя», а также постановлением  Правительства   Российской  Федерации  от 15.08.2013  №  706 «Об утверждении правил оказания платных образовательных услуг», Постановлением администрации муниципального образования «Город Саратов» от 13 декабря 2024 года № 3682 «О тарифах на платные образовательные услуги и платные услуги, оказываемые МДОУ «Детский сад комбинированного вида № 131» Кировского района г. Саратова, настоящий договор о нижеследующе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</w:rPr>
        <w:t>1.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дмет договора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редметом договора является оказ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нителем </w:t>
      </w:r>
      <w:r>
        <w:rPr>
          <w:rFonts w:eastAsia="Times New Roman" w:cs="Times New Roman" w:ascii="Times New Roman" w:hAnsi="Times New Roman"/>
          <w:sz w:val="24"/>
          <w:szCs w:val="24"/>
        </w:rPr>
        <w:t>платных образовательных услуг (за рамками образовательной деятельности), объем и форма которых определены в приложении № 1, являющемся неотъемлемой частью догов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Осво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олнительной общеразвивающей образовательной программы не сопровождается промежуточными и итоговой аттестацией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2. 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модействие сторон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ь обязан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казывать дополнительные образовательные услуги по программам, превышающим основную образовательную программу дошкольного образования, реализуемую в образовательном учрежден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 Организовать и обеспечить надлежащее исполнение услуг. Платные  образовательные  услуги  оказывать по утвержденным расписанию и рабочей программе,</w:t>
      </w:r>
      <w:r>
        <w:rPr>
          <w:rFonts w:eastAsia="Times New Roman" w:cs="Times New Roman" w:ascii="Times New Roman" w:hAnsi="Times New Roman"/>
          <w:color w:val="FF00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 Обеспечить   для   проведения   занятий   помещения,   соответствующие   санитарным   и   гигиеническим 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 Во время оказания платных образовательных услуг проявлять уважение к лич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 оберегать  его   от   всех   форм   физического   и   психического   насилия,   обеспечивать   условия   укрепления   нравственного, физического и психического здоровья, эмоционального благополуч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етом  его индивидуальных особенносте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Сохранять   место   за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  системе  оказываемых  дошкольным  учреждением   платных образовательных услуг)  в случае его болезни, лечения, карантина, отпуска родителей и в других случаях пропуска  занятий по уважительным причина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Уведомлять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а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   нецелесообразности   оказания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</w:rPr>
        <w:t>  платных образовательных   услуг   в   объеме,  предусмотренном   разделом  1  настоящего   договора,   вследствие   его   индивидуальных   особенностей,  делающих невозможным или педагогически нецелесообразным оказание данных услу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Предостав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о присутствовать на открытых занятиях и отчетных мероприятиях по итогам работы кружка, секции, студии (Приложение № 1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Формировать квитанции об оплате на основании п.5.1 и Приложения № 1 настоящего договора с разбивкой помесячно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Заказчик обязан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воевременно вносить плату за предоставленные услуги в соответствии с разделом 5 настоящего договор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При поступ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ошкольное  учреждение и в процессе его обучения своевременно  представлять все необходимые документы, предусмотренные Уставом дошкольного  учрежд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 Незамедлительно  сообщать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   изменении   контактного   телефона   и  места  житель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Извещать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важительных причинах отсут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занятиях в кружке, студии, сек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По просьб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ходить для беседы при наличии претенз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овед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>  или его отношений к получению платных образовательных услу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Проявлять уважение к педагогам, администрации и техническому персона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В случае заболе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дицинскую справку, подтверждающую уважительную причину отсутствия на занятиях и принять меры по выздоровлению. На основании медицинской справки, предоставл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 сделать перерасчет стоимости занятий в следующем за текущим месяце. Пропуски занятий без уважительной причины оплачиваются в общем порядк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  Обеспечить  посещени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ятий согласно  расписанию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рава Исполнителя, Заказчика, Обучающегос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отказ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ключении договора на новый срок по истечении  действия  настоящего  договора,  если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в  период  его  действия  допускал нарушения,  предусмотренные   гражданским   законодательством   и   настоящим   договором   и   дающие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>   право   в  одностороннем порядке отказаться от исполнения договор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требовать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ия информации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 −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   вопросам,  касающимся  организации   и  обеспечения  надлежащего  исполнения   услуг,  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ерспектив ее развит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−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спешности освоения программы, поведении, отнош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учебе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,</w:t>
      </w:r>
      <w:r>
        <w:rPr>
          <w:rFonts w:eastAsia="Times New Roman" w:cs="Times New Roman" w:ascii="Times New Roman" w:hAnsi="Times New Roman"/>
          <w:sz w:val="24"/>
          <w:szCs w:val="24"/>
        </w:rPr>
        <w:t>  надлежащим  образом  исполнивший  свои   обязательства   по   настоящему   договору,   имеет 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праве: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 −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ьзоваться имуществ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>, необходимым для обеспечения образовательного процесса, во время  занятий в кружке, секции, студии, предусмотренных расписани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 Стоимость  услуг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   Полная стоимость платных образовательных услуг, наименование, перечень и форма предоставления которых определены в приложении к настоящему Договору, за весь период обучения 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лата производится ежемесячно не позднее 15 числа оплачиваемого месяца в безналичном порядке на сч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основании квитанции, выдавае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ем Заказчи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   Оплата платных образовательных услуг подтверждается на основании платежного документ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 Основания изменения и расторжения договор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 Настоящий договор может быть расторгнут по соглашению сторо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Настоящий договор может быть расторгн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дностороннем порядке в случаях, предусмотренных действующим законодательством Российской Федерации.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бытк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отказаться от исполнения настоящего договора при условии опл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ктически понесенных расходов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Ответственность за неисполнение или ненадлежащее исполнение обязательств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настоящему договору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3а неисполнение либо ненадлежащее исполнение обязательств по договор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При обнаружении недостатков оказанных платных образовательных услуг, в том числе оказание их не в полном объёме,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ми программами (частью образовательной программы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по своему выбору потребовать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езвозмездного оказания платных образовате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оразмерного уменьшения стоимости оказания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Ес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, если во время оказания платных образовательных услуг стало очевидным, что они не будут осуществлены в срок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знач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. По инициати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евыполн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ошко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7.7.  Все споры между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Срок действия договора и другие услов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  Настоящий   договор    вступает    в     силу     со     дня     его     заключения     сторонами     и     действует   с 01.01.2025 года по 31.05.2025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одписи стор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4529"/>
      </w:tblGrid>
      <w:tr>
        <w:trPr/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ое дошкольное 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разовательное  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реждение «Детский сад комбинированного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а № 131» Кировского района г. Саратова 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19, г. Саратов, ул. Высокая, 17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 6452065780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П 645201001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ФК  по Саратовской области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03234643637010006000 в ОТДЕЛЕНИИ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 БАНКА РОССИИ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    016311121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МО 63701000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/сч. 40102810845370000052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 1026402668599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платежа: «Платные услуги»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                            Матвеева Т.С.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758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__________________________________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,И,О, родителя (законного представителя)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я, №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ем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__________________________________ __________________________________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рес (с индексом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/___________________  /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  <w:t xml:space="preserve">      </w:t>
      </w:r>
      <w:r>
        <w:rPr>
          <w:color w:val="FF0000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договору об оказании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тных образовательных услуг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» _________ г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тные образовательные услуги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35"/>
        <w:gridCol w:w="2100"/>
        <w:gridCol w:w="2274"/>
        <w:gridCol w:w="1312"/>
        <w:gridCol w:w="1314"/>
      </w:tblGrid>
      <w:tr>
        <w:trPr>
          <w:trHeight w:val="45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а организации обуч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групповая, индивидуальная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0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tLeast" w:line="200" w:before="0" w:after="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8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4529"/>
      </w:tblGrid>
      <w:tr>
        <w:trPr/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ое дошкольное 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разовательное  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реждение «Детский сад комбинированного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а № 131» Кировского района г. Саратова 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19, г. Саратов, ул. Высокая, 17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 6452065780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П 645201001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ФК  по Саратовской области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03234643637010006000 в ОТДЕЛЕНИИ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 БАНКА РОССИИ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    016311121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МО 63701000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/сч. 40102810845370000052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 1026402668599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платежа: «Платные услуги»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                             Т.С. Матвеева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П.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758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аказчик»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,И,О, родителя (законного представителя)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рия, №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м выдан ___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__________________________________ __________________________________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рес (с индексом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88" w:leader="none"/>
              </w:tabs>
              <w:spacing w:lineRule="atLeast" w:line="2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 /___________________  /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8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</w:t>
      </w:r>
    </w:p>
    <w:sectPr>
      <w:type w:val="nextPage"/>
      <w:pgSz w:w="11906" w:h="16838"/>
      <w:pgMar w:left="850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tLeast" w:line="200" w:before="0" w:after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58:00Z</dcterms:created>
  <dc:creator>ÿ</dc:creator>
  <dc:description/>
  <cp:keywords/>
  <dc:language>en-US</dc:language>
  <cp:lastModifiedBy>Миндрина</cp:lastModifiedBy>
  <cp:lastPrinted>2025-01-13T11:22:00Z</cp:lastPrinted>
  <dcterms:modified xsi:type="dcterms:W3CDTF">2025-01-14T12:01:00Z</dcterms:modified>
  <cp:revision>13</cp:revision>
  <dc:subject/>
  <dc:title>ÄÎÃÎÂÎÐ</dc:title>
</cp:coreProperties>
</file>