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Детский сад комбинированного вида 131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ировского района г.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0019, г.Саратов ул.Высокая д.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ел</w:t>
      </w:r>
      <w:r>
        <w:rPr>
          <w:rFonts w:cs="Times New Roman" w:ascii="Times New Roman" w:hAnsi="Times New Roman"/>
          <w:sz w:val="28"/>
          <w:lang w:val="en-US"/>
        </w:rPr>
        <w:t>./</w:t>
      </w:r>
      <w:r>
        <w:rPr>
          <w:rFonts w:cs="Times New Roman" w:ascii="Times New Roman" w:hAnsi="Times New Roman"/>
          <w:sz w:val="28"/>
        </w:rPr>
        <w:t>факс</w:t>
      </w:r>
      <w:r>
        <w:rPr>
          <w:rFonts w:cs="Times New Roman" w:ascii="Times New Roman" w:hAnsi="Times New Roman"/>
          <w:sz w:val="28"/>
          <w:lang w:val="en-US"/>
        </w:rPr>
        <w:t xml:space="preserve"> (845-2)64-13-8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e-mail: doy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131s</w:t>
        </w:r>
        <w:r>
          <w:rPr>
            <w:rStyle w:val="InternetLink"/>
            <w:rFonts w:cs="Times New Roman" w:ascii="Times New Roman" w:hAnsi="Times New Roman"/>
            <w:sz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atov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профсою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онова Лусик Давит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мышева Наталья Геннад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рина Дарья Андр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юнина Елена Евген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вянова Алевтина Никола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  Герман Вадимович - 1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Татьяна Сергеевна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ирина  Анна  Михайл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вгения Пет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Ирина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бекян Татевик Юр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хина Светлана  Олег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Анастасия Серг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нова Гюлара Агасадых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Наталия Витал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кова Нина Серг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Оксана Олег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лена Викто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Ирина Аексс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Валер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гова Анастасия Серг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Юия Алекс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цын Александр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София Станислав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инцева Ирина Алекс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а Мария Дмитри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ушко Иван Павл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сингалиева Сания Фатих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ин Юрий Владими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цина Елена Пет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1. Шарова Алла Дмитрие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s&#1072;ra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2:00Z</dcterms:created>
  <dc:creator/>
  <dc:description/>
  <cp:keywords/>
  <dc:language>en-US</dc:language>
  <cp:lastModifiedBy>Серёга</cp:lastModifiedBy>
  <cp:lastPrinted>2023-01-14T01:01:00Z</cp:lastPrinted>
  <dcterms:modified xsi:type="dcterms:W3CDTF">2024-01-10T15:51:00Z</dcterms:modified>
  <cp:revision>11</cp:revision>
  <dc:subject/>
  <dc:title/>
</cp:coreProperties>
</file>